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-Servomotoren für Höchstleistungen bis 140 kW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eue Anwendungsgebiete im oberen Leistungsbereich</w:t>
      </w:r>
    </w:p>
    <w:p>
      <w:pPr>
        <w:pStyle w:val="Parfirst"/>
        <w:ind w:left="0" w:hanging="0"/>
        <w:jc w:val="left"/>
        <w:rPr/>
      </w:pPr>
      <w:r>
        <w:rPr>
          <w:i/>
        </w:rPr>
        <w:t>B&amp;R erweitert sein Portfolio um Servomotoren mit hohen Drehmomenten und großem Drehzahlbereich. Die hocheffizienten Motoren der Reihe 8KS verfügen über  Nennleistungen bis 140 kW und ein Stillstands-Drehmoment bis 555 Nm. Sie sind in zwei Baugrößen erhältlich. Mit Drehzahlen bis 3.000 U/min eröffnen die 8KS-Motoren im oberen Leistungsbereich neue Anwendungsgebiete in den vielfältigsten Branchen. Die Servomotoren sind wahlweise mit axialem oder radialem Lüfter, Wasserkühlung sowie optionaler Fußmontage erhältli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ür leistungsstarke Servo-Antriebslösungen</w:t>
      </w:r>
    </w:p>
    <w:p>
      <w:pPr>
        <w:pStyle w:val="Par"/>
        <w:ind w:left="0" w:hanging="0"/>
        <w:rPr/>
      </w:pPr>
      <w:r>
        <w:rPr/>
        <w:t>Weiters eignet sich die Motorenreihe in Verbindung mit der B&amp;R-Servopumpenregelung für leistungsstarke und zugleich energieeffiziente servohydraulische Antriebslösungen. Die Ausführung mit verstärkten Lagern unterstützt zum Beispiel den Aufbau von Riemen-Vorschubachsen mit hohen Drehmomenten in elektrischen Spritzgießmaschin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infache Integration und gewohnter Inbetriebnahme-Komfort</w:t>
      </w:r>
    </w:p>
    <w:p>
      <w:pPr>
        <w:pStyle w:val="Par"/>
        <w:ind w:left="0" w:hanging="0"/>
        <w:rPr/>
      </w:pPr>
      <w:r>
        <w:rPr/>
        <w:t xml:space="preserve">Die Servomotoren verfügen über eine Resolver-Schnittstelle sowie einen optischen Encoder mit EnDat-Schnittstelle und elektronischem Typenschild. Das gewährleistet eine optimale Zusammenarbeit mit der Antriebsreihe ACOPOSmulti und eine einfache Integration in die gesamte B&amp;R-Systemlandschaft. Dadurch lassen sich die 8KS-Motoren wie alle anderen B&amp;R-Motoren einfach und mit dem gewohnten Komfort in Betrieb nehmen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1375785431688"/>
      <w:bookmarkStart w:id="1" w:name="_XREFN10061"/>
      <w:r>
        <w:rPr/>
        <w:drawing>
          <wp:inline distT="0" distB="0" distL="0" distR="0">
            <wp:extent cx="3599815" cy="2700655"/>
            <wp:effectExtent l="0" t="0" r="0" b="0"/>
            <wp:docPr id="1" name="Servomotoren 8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omotoren 8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1375785431688"/>
      <w:bookmarkStart w:id="3" w:name="_XREFN10061"/>
      <w:r>
        <w:rPr/>
        <w:t>Die neue B&amp;R-Motorenbaureihe 8KS bietet die Vorteile der Servomotortechnik  im Leistungsbereich oberhalb dem der Baureihen 8LS und 8J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