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Rekordní počet účastníků na User meetingu v Salzburgu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Workshopy a veletrhy stimulují interaktivní komunikaci společnosti</w:t>
      </w:r>
    </w:p>
    <w:p>
      <w:pPr>
        <w:pStyle w:val="Parfirst"/>
        <w:ind w:left="0" w:hanging="0"/>
        <w:jc w:val="left"/>
        <w:rPr/>
      </w:pPr>
      <w:r>
        <w:rPr>
          <w:i/>
        </w:rPr>
        <w:t>275 účastníků z firem z oblasti strojírenství využilo příležitosti získat cenné informace o inovativních řešeních v oblasti automatizace. Odborní školitelé z B&amp;R prezentovali na interaktnivních workshopech podrobné informace týkající se všech oblastí průmyslové automatizace - od malých řídicích systémů až po komplexní řízení technologických procesů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Interaktivní a rozmanitý program</w:t>
      </w:r>
    </w:p>
    <w:p>
      <w:pPr>
        <w:pStyle w:val="Par"/>
        <w:ind w:left="0" w:hanging="0"/>
        <w:rPr/>
      </w:pPr>
      <w:r>
        <w:rPr/>
        <w:t>Ve dvanácti prezentačních blocích představilo 27 odborníků z B&amp;R, 20 externích odborníků a několik zákazníků B&amp;R širokou škálu informací. Velký úspěch zaznamenalo také deset odborných workshopů konaných během setkání. Komplexní tematické oblasti, jako je optimalizace technických pracovních postupů, zvyšování efektivity pomocí simulace a výhody integrované bezpečnostní technologie byly představeny na konkrétních příkladech. "Účastníkům se velmi líbil tento interaktivní formát," říká Hermann Obermair, obchodní zástupce společnosti B&amp;R v Rakousku. "Nejenže využili příležitosti klást otázky, ale také přispěli cennými informacemi ze svého oboru."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Informace o produktech z první ruky</w:t>
      </w:r>
    </w:p>
    <w:p>
      <w:pPr>
        <w:pStyle w:val="Par"/>
        <w:ind w:left="0" w:hanging="0"/>
        <w:rPr/>
      </w:pPr>
      <w:r>
        <w:rPr/>
        <w:t>Na pořadu dne byly samozřejmě nové vývojové trendy, a to nejen od společnosti B&amp;R, ale i od jiných výrobců, jejichž produkty mohou být integrovány do B&amp;R řešení přes IO-Link, POWERLINK nebo se používají v bezpečnostních řešeních pomocí openSAFETY.</w:t>
      </w:r>
    </w:p>
    <w:p>
      <w:pPr>
        <w:pStyle w:val="Par"/>
        <w:ind w:left="0" w:hanging="0"/>
        <w:rPr/>
      </w:pPr>
      <w:r>
        <w:rPr/>
        <w:t>Během přestávek účastníci využili příležitosti shlédnout malou firemní výstavku a prohlédli si hardwarové produkty a softwarové nástroje B&amp;R a nebo diskutovali na konkrétní témata s odborníky v oboru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Inovativní reálné řešení</w:t>
      </w:r>
    </w:p>
    <w:p>
      <w:pPr>
        <w:pStyle w:val="Par"/>
        <w:ind w:left="0" w:hanging="0"/>
        <w:rPr/>
      </w:pPr>
      <w:r>
        <w:rPr/>
        <w:t>Bylo představeno mnoho úspěšných aplikací využívajících technologii B&amp;R, obzvláště působivé ovšem byly různé aplikace z různých oblastí automobilového průmyslu. Jednou z nich byl dálniční tunel přes horu Pfänder nedaleko Bregenzu jako ukázka automatizace v drsných podmínkách. Toto řešení se ukázalo jako velmi odolné proti selhání a navíc umožňuje systémům od jiných výrobců snadnější propojení. Účastníci také mohli slyšet podrobnou prezentaci řešení a aplikací týkajících se energie a její přeměny z oblasti větrné energie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Cenná zpětná vazba</w:t>
      </w:r>
    </w:p>
    <w:p>
      <w:pPr>
        <w:pStyle w:val="Par"/>
        <w:ind w:left="0" w:hanging="0"/>
        <w:rPr/>
      </w:pPr>
      <w:r>
        <w:rPr/>
        <w:t>"Účastníci User meetingu jsou nejen na straně příjemců informací," říká Obermaier, "ale přizpívají také svým názorem k přímé diskuzi na dané témata. Získáváme tak cennou zpětnou vazbu, která nám ukazuje, jak se trh vyvíjí a zajišťuje, že jsme schopni nabídnout řešení, která splňují potřeby všech. "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5C"/>
      <w:bookmarkStart w:id="1" w:name="_XREFN10061"/>
      <w:r>
        <w:rPr/>
        <w:drawing>
          <wp:inline distT="0" distB="0" distL="0" distR="0">
            <wp:extent cx="3599815" cy="2001520"/>
            <wp:effectExtent l="0" t="0" r="0" b="0"/>
            <wp:docPr id="1" name="BuR User Meeting 2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uR User Meeting 20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00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5C"/>
      <w:bookmarkStart w:id="3" w:name="_XREFN10061"/>
      <w:r>
        <w:rPr/>
        <w:t>275 účastníků z firem z oblasti strojírenství využilo příležitosti získat nové informace o inovativních řešeních v oblasti automatizace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 xml:space="preserve">O společnosti B&amp;R </w:t>
      </w:r>
    </w:p>
    <w:p>
      <w:pPr>
        <w:pStyle w:val="Par"/>
        <w:ind w:left="0" w:hanging="0"/>
        <w:rPr/>
      </w:pPr>
      <w:r>
        <w:rPr>
          <w:sz w:val="16"/>
        </w:rPr>
        <w:t xml:space="preserve">Společnost B&amp;R, jako jedna z divizí skupiny ABB, je celosvětovým lídrem v oblasti průmyslové automatizace se sídlem v Rakousku.  B&amp;R kombinuje nejmodernější technologie s pokročilým inženýrstvím a poskytuje zákazníkům v téměř každém průmyslovém odvětví kompletní řešení pro automatizaci strojů a výrobních zařízení, řízení pohybu, HMI a integrovanou bezpečnostní techniku. Díky komunikačním standardům pro průmyslový internet věcí, včetně OPC UA, POWERLINK a openSAFETY, a svému vývojovému prostředí Automation Studio B&amp;R neustále stanovuje trendy v automatizaci. Inovativní duch, který udržuje společnost B&amp;R na špici průmyslové automatizace, je poháněn závazkem zjednodušovat procesy a překonávat očekávání zákazníků. Další informace naleznete na adrese www.br-automation.com. 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Více informací najdete na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Kontakt na tiskové oddělení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a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Tisková zpráv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