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udržuje neustálý růst obrat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Úspěšný veletrh v Hanoveru</w:t>
      </w:r>
    </w:p>
    <w:p>
      <w:pPr>
        <w:pStyle w:val="Parfirst"/>
        <w:ind w:left="0" w:hanging="0"/>
        <w:jc w:val="left"/>
        <w:rPr/>
      </w:pPr>
      <w:r>
        <w:rPr>
          <w:i/>
        </w:rPr>
        <w:t>B&amp;R se ohlédlo za úspěšným rokem 2012 a předložilo optimistický výhled pro rok 2013.  S celosvětovým obratem 430 miliónů EUR vykázalo nárůst o pět procent oproti předchozímu roku a pokračuje tak v růstu od drobného propadu v roce 2009.  Ve světle pozitivního vývoje obratu, B&amp;R očekává v letošním roce jeho nárůst o sedm procent na 465 milionů EU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grovaný průmysl – strategie B&amp;R po desetiletí</w:t>
      </w:r>
    </w:p>
    <w:p>
      <w:pPr>
        <w:pStyle w:val="Par"/>
        <w:ind w:left="0" w:hanging="0"/>
        <w:rPr/>
      </w:pPr>
      <w:r>
        <w:rPr/>
        <w:t>Stánek B&amp;R na veletrhu v Hannoveru dokonale ztělesňoval téma letošního ročníku - Integrovaný průmysl.  "Základní strategie B&amp;R se již po několik desetiletí zaměřuje na poskytování komplexních řešení v oblasti automatizace, které využívají otevřené technologie pro zjednodušení průmyslových aplikací," říká Hans Wimmer, generální ředitel B&amp;R. "Naše společnost je i nadále v roli technologického partnera, který poskytuje řešení v oblasti průmyslové automatizace nejen dnes, ale i do budoucna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rvalý růst poháněný inovacemi</w:t>
      </w:r>
    </w:p>
    <w:p>
      <w:pPr>
        <w:pStyle w:val="Par"/>
        <w:ind w:left="0" w:hanging="0"/>
        <w:rPr/>
      </w:pPr>
      <w:r>
        <w:rPr/>
        <w:t>Jen v loňském roce B&amp;R investovala více než 400 člověkodní do výzkumu a vývoje produktů.  Kromě toho 400 inženýrů po celém světě tvrdě pracuje na zavádění inovativních softwarových řešení pro zákazníky.  Je to odhodlání k inovacím, která pomáhá zabezpečit postavení B&amp;R jako technologického lídra a živí jeho trvalý růst. Tento růst se rovněž odráží v neustálém nárůstu počtu zaměstnanců, kterých dnes čítá B&amp;R 2400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ětrná energie - hnací síla mezi obnovitelnými zdroji energie</w:t>
      </w:r>
    </w:p>
    <w:p>
      <w:pPr>
        <w:pStyle w:val="Par"/>
        <w:ind w:left="0" w:hanging="0"/>
        <w:rPr/>
      </w:pPr>
      <w:r>
        <w:rPr/>
        <w:t>Součástí veletrhu v Hannoveru byl také přední mezinárodní veletrh zaměřený na větrné elektrárny. Jedná se o další oblast, kde B&amp;R mohlo slavit svůj úspěch. Přes nestálý rok, který zaznamenal propad fotovoltaického a větrného průmyslu, bylo B&amp;R schopno překonat získáním nových zákazníků a dosáhnout celkového zvýšení podílu na trhu. "Naši zákazníci v oblasti obnovitelných zdrojů energie, ctí naše řešení, zejména naše bezpečnostní řešení a technologii pro sledování stavu a vyjádřili své uznání a stále rostoucí důvěru v B&amp;R," říká Hans Wimme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D"/>
      <w:bookmarkStart w:id="1" w:name="_XREFN10062"/>
      <w:r>
        <w:rPr/>
        <w:drawing>
          <wp:inline distT="0" distB="0" distL="0" distR="0">
            <wp:extent cx="3599815" cy="4683125"/>
            <wp:effectExtent l="0" t="0" r="0" b="0"/>
            <wp:docPr id="1" name="Wimmer H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mmer Ha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D"/>
      <w:bookmarkStart w:id="3" w:name="_XREFN10062"/>
      <w:r>
        <w:rPr/>
        <w:t>Hans Wimmer, generální ředitel B&amp;R: "Naše společnost si i nadále drží pozici technologického partnera, který poskytuje řešení nejen na základě výzev, kterým čelí v oblasti průmyslové automatizace dnes, ale i těm, které jsou teprve na obzoru."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