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на BLECH Индия 2013 в Мумба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новационные решения для металлообработки</w:t>
      </w:r>
    </w:p>
    <w:p>
      <w:pPr>
        <w:pStyle w:val="Parfirst"/>
        <w:ind w:left="0" w:hanging="0"/>
        <w:jc w:val="left"/>
        <w:rPr/>
      </w:pPr>
      <w:r>
        <w:rPr>
          <w:i/>
        </w:rPr>
        <w:t>С 17 по 20 апреля BLECH Индия, выставка технологий для обработки листового металла, проходит в Мумбаи, в Бомбейском выставочном центре в третий раз.</w:t>
      </w:r>
    </w:p>
    <w:p>
      <w:pPr>
        <w:pStyle w:val="Par"/>
        <w:ind w:left="0" w:hanging="0"/>
        <w:rPr/>
      </w:pPr>
      <w:r>
        <w:rPr/>
        <w:t xml:space="preserve">На BLECH India вы найдете компанию B&amp;R в зале 1, стенд D110, где будет представлен полный спектр продукции и услуг, а также специализированные решения для металлообработ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спытайте технологию, на которую полагаются лидеры глобального рынка в обработке листового металла</w:t>
      </w:r>
    </w:p>
    <w:p>
      <w:pPr>
        <w:pStyle w:val="Par"/>
        <w:ind w:left="0" w:hanging="0"/>
        <w:rPr/>
      </w:pPr>
      <w:r>
        <w:rPr/>
        <w:t>На стенде B&amp;R представлены наиболее эффективные ПЛК на рынке, система интеллектуального ввода/вывода, панели оператора со встроенными контроллерами, прочные промышленные ПК и гибкое программное обеспечение для ЧПУ и робототехники в сочетании с технологией встроенной безопасности. Это позволяет решениям B&amp;R идеально удовлетворять потребности металлообрабатывающей промышлен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зка, изгиб и штамповка с интегрированной робототехникой</w:t>
      </w:r>
    </w:p>
    <w:p>
      <w:pPr>
        <w:pStyle w:val="Par"/>
        <w:ind w:left="0" w:hanging="0"/>
        <w:rPr/>
      </w:pPr>
      <w:r>
        <w:rPr/>
        <w:t>Во всем мире решения B&amp;R можно найти как в гидравлических, так и в полностью электрических гибочных машинах. Они также используются в резательных машинах, работающих с технологиями лазерной, плазменной, кислородо-топливной и гидроструйной резки. Изготовители специальных гибочных машин для труб, профилей и проводов, как и поставщики всех типов штамповочного оборудования, на практике убедились в преимуществе автоматизации от B&amp;R. Технология B&amp;R идеально вписывается в полностью интегрированные ячейки, выполняющие робототехнический изгиб или комбинацию таких этапов обработки, как лазерная резка и изгиб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нергосбережение, технология встроенной безопасности и мониторинг состояния обеспечивают надежность и эффективность</w:t>
      </w:r>
    </w:p>
    <w:p>
      <w:pPr>
        <w:pStyle w:val="Par"/>
        <w:ind w:left="0" w:hanging="0"/>
        <w:rPr/>
      </w:pPr>
      <w:r>
        <w:rPr/>
        <w:t>Со своей технологией встроенной безопасности и экономичным и простым в реализации решением для мониторинга состояния B&amp;R устанавливает тенденции, которые принесут стабильные преимущества изготовителям станков. B&amp;R также четко отреагировал на призыв к созданию энергосберегающих решений, предложив нововведения, которые могут принести до 80% экономии энергии. Отличительными чертами этих решений являются система сервоприводов ACOPOSmulti и инновационные гидравлические приводы с переменной скорость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хнология встроенной безопасности и Ethernet POWERLINK</w:t>
      </w:r>
    </w:p>
    <w:p>
      <w:pPr>
        <w:pStyle w:val="Par"/>
        <w:ind w:left="0" w:hanging="0"/>
        <w:rPr/>
      </w:pPr>
      <w:r>
        <w:rPr/>
        <w:t>Интегрированная технология обеспечения безопасности − новаторское решение для машиностроения, которое гладко интегрирует безопасность в стандартную систему управления и устраняет необходимость в дополнительных проводных соединениях. Все управляющие компоненты эффективно интегрируются с помощью POWERLINK. Это наиболее широко используемый в мире протокол Industrial Ethernet в приложениях, где производительность предприятия зависит от технологии управления движением.</w:t>
      </w:r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О B&amp;R</w:t>
      </w:r>
    </w:p>
    <w:p>
      <w:pPr>
        <w:pStyle w:val="Par"/>
        <w:ind w:left="0" w:hanging="0"/>
        <w:rPr/>
      </w:pPr>
      <w:r>
        <w:rPr/>
        <w:t>B&amp;R имеет свой головной офис в Пуне, Махараштра, и четыре других отделения в Индии. B&amp;R полностью оснащен для удовлетворения требований ваших проектов, снабжения и поддержки непосредственно в Индии. Как мировой лидер в области автоматизации производства B&amp;R предоставляет комплексные решения для автоматизации машин и процессов, управления движением, HMI и технологию встроенной безопасности для каждой отрасли. С такими коммуникационными стандартами для промышленных полевых шин, как POWERLINK и openSAFETY, а также эффективной средой разработки Automation Studio B&amp;R постоянно выводит на новый уровень будущее проектирования средств автоматизации. Глобальная штаб-квартира B&amp;R, а также производственный центр находится в Эггельсберге, Австрия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C"/>
      <w:bookmarkStart w:id="1" w:name="_XREFN100411364309727043"/>
      <w:r>
        <w:rPr/>
        <w:drawing>
          <wp:inline distT="0" distB="0" distL="0" distR="0">
            <wp:extent cx="3599815" cy="2965450"/>
            <wp:effectExtent l="0" t="0" r="0" b="0"/>
            <wp:docPr id="1" name="BLECHIndia2013_RGB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ECHIndia2013_RGB-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