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targach BLECH w Indiach w Mumba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Innowacyjne rozwiązania dla przemysłu metalowego. </w:t>
      </w:r>
    </w:p>
    <w:p>
      <w:pPr>
        <w:pStyle w:val="Parfirst"/>
        <w:ind w:left="0" w:hanging="0"/>
        <w:jc w:val="left"/>
        <w:rPr/>
      </w:pPr>
      <w:r>
        <w:rPr>
          <w:i/>
        </w:rPr>
        <w:t>Od 17 do 20 kwietnia, targi BLECH, Indie</w:t>
      </w:r>
    </w:p>
    <w:p>
      <w:pPr>
        <w:pStyle w:val="Par"/>
        <w:ind w:left="0" w:hanging="0"/>
        <w:rPr/>
      </w:pPr>
      <w:r>
        <w:rPr/>
        <w:t>Na targach EuroBLECH firma B&amp;R wystawia się w Hali 1, na stoisku F26, gdzie prezentować będzie pełen asortyment produktów i usług, jak również zindywidualizowanych rozwiązań opracowanych z myślą o potrzebach przedsiębiorstw z branży metalow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znaj technologię, której zaufało wilku światowych liderów z branży metalowej.</w:t>
      </w:r>
    </w:p>
    <w:p>
      <w:pPr>
        <w:pStyle w:val="Par"/>
        <w:ind w:left="0" w:hanging="0"/>
        <w:rPr/>
      </w:pPr>
      <w:r>
        <w:rPr/>
        <w:t>B&amp;R prezentuje wydajny PLC, inteligentny system wej/wyj, system wizualizacji zintegrowany ze sterownikiem, komputery przemysłowe i elastyczne oprogramowanie dla zadań CNC i robotyki połączone z technologią bezpieczeństwa. Rozwiązania B&amp;R to doskonałe to sprostania wymagań przemysłu metaloweg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ięcie, zginanie i wykrawanie ze zintegrowaną robotyką.</w:t>
      </w:r>
    </w:p>
    <w:p>
      <w:pPr>
        <w:pStyle w:val="Par"/>
        <w:ind w:left="0" w:hanging="0"/>
        <w:rPr/>
      </w:pPr>
      <w:r>
        <w:rPr/>
        <w:t>Rozwiązania B&amp;R można spotkać na całym świecie w maszynach hydraulicznym i w pełni zautomatyzowanych elektrycznych giętarkach. Są też wykorzystywane w maszynach do cięcia laserem, plazmą, tlenem i wodą. Również producenci giętarek do rur, profili i przewodów korzystają z zalet automatyzacji B&amp;R. Technologia B&amp;R łączy się w doskonale zintegrowane komórki, które potrafią wykonywać automatyczne gięcie lub kombinację etapów obróbki takich jak ciięcie laserem i gięc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szczędność energii, zintegrowana technologia bezpieczeństwa i monitorowanie stanu maszyny zapewnia niezawodność i sprawność.</w:t>
      </w:r>
    </w:p>
    <w:p>
      <w:pPr>
        <w:pStyle w:val="Par"/>
        <w:ind w:left="0" w:hanging="0"/>
        <w:rPr/>
      </w:pPr>
      <w:r>
        <w:rPr/>
        <w:t>Dzięki zintegrowanje technologii bezpieczeństwa i jej ekonomią oraz łatwym w implementacji rozwiązaniem monitorowania warunków pracy maszyny , B&amp;R wytycza trendy, które przynoszą stałe korzyści producentom maszyn. B&amp;R  głośna i wyraźnie odpowiedzała też na potrzebę efektywnych energetycznie rozwiązań - innowacjami, które mogą zaoszczędzić do 80% energii. Ważnym przykładem tych rozwiązań jest system serwonapędów ACOPOSmulti i innowacyjna zmienność prędkości napędów hydrauliczn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integrowana technologia bezpieczeństwa i Ethernet POWERLINK</w:t>
      </w:r>
    </w:p>
    <w:p>
      <w:pPr>
        <w:pStyle w:val="Par"/>
        <w:ind w:left="0" w:hanging="0"/>
        <w:rPr/>
      </w:pPr>
      <w:r>
        <w:rPr/>
        <w:t>Zintegrowana technologia bezpieczeństwa, wyznaczające trendy rozwiązanie dla producentów maszyn, które w prosty sposób integruje funkcje bezpieczeństwa w standardowym systemie sterowania i eliminuje konieczność dodatkowego okablowania. Wszystkie komponenty systemy są bez problemu skomunikowane ze sobą przy użyciu sieci POWERLINK Jest to najpowszechniej używany protokół sieci Ethernet w aplikacjach, gdzie produktywność zakładu zależy od techniki napędowej.</w:t>
      </w:r>
    </w:p>
    <w:p>
      <w:pPr>
        <w:pStyle w:val="Default"/>
        <w:keepNext w:val="true"/>
        <w:numPr>
          <w:ilvl w:val="1"/>
          <w:numId w:val="1"/>
        </w:numPr>
        <w:rPr/>
      </w:pPr>
      <w:r>
        <w:rPr>
          <w:rStyle w:val="Headlinecontentrun2"/>
          <w:sz w:val="24"/>
        </w:rPr>
        <w:t>O B&amp;R</w:t>
      </w:r>
    </w:p>
    <w:p>
      <w:pPr>
        <w:pStyle w:val="Par"/>
        <w:ind w:left="0" w:hanging="0"/>
        <w:rPr/>
      </w:pPr>
      <w:r>
        <w:rPr/>
        <w:t>B&amp;R Indie posiada swoją siedzibę w Pune, i ma tez 4 biura regionalne na terenie kraju. B&amp;R jest w pełni przygotowany do tego, aby wspomóc twoją aplikację bezpośrednio w Indiach. Jako globalny lider w automatyce przemysłowej, B&amp;R dostarcza kompletne rozwiązania z zakresu automatyki procesów, sterowania napędem, wizualizacji i komunikacji przemysłowej dla każdej branży. Dzięki standardom komunikacyjnych magistrali przemysłowych typu POWERLINK i openSAFETY, oraz oferującemu ogromne możliwości środowisku do projektowania Automation Studio, firma B&amp;R wciąż na nowo definiuje przyszłość inżynierii maszyn i automatyki. Siedziba firmy B&amp;R oraz zaklad produkcyjny znajduje się w Eggelsberg w Austrii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C"/>
      <w:bookmarkStart w:id="1" w:name="_XREFN100411364309727043"/>
      <w:r>
        <w:rPr/>
        <w:drawing>
          <wp:inline distT="0" distB="0" distL="0" distR="0">
            <wp:extent cx="3599815" cy="2965450"/>
            <wp:effectExtent l="0" t="0" r="0" b="0"/>
            <wp:docPr id="1" name="BLECHIndia2013_RGB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ECHIndia2013_RGB-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7"/>
        </w:tabs>
        <w:ind w:left="1417" w:hanging="1417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1417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417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417"/>
      </w:pPr>
      <w:rPr/>
    </w:lvl>
    <w:lvl w:ilvl="4">
      <w:start w:val="1"/>
      <w:numFmt w:val="decimal"/>
      <w:lvlText w:val="%1.%2.%3.%4.%5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