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kušenosti s novinkami z první ruk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User Meeting - 12. -13. března 2013, Salzburg</w:t>
      </w:r>
    </w:p>
    <w:p>
      <w:pPr>
        <w:pStyle w:val="Parfirst"/>
        <w:ind w:left="0" w:hanging="0"/>
        <w:jc w:val="left"/>
        <w:rPr/>
      </w:pPr>
      <w:r>
        <w:rPr>
          <w:i/>
        </w:rPr>
        <w:t>Na B&amp;R User Meetingu 2013, který se koná 13. - 13. března v Salzburku, budou mít účastníci opět možnost vyzkoušet si novinky v oblasti průmyslové automatizace. Informace o produktech přímo z vývojových oddělení, zkušenosti z různých aplikací uživatelů a příležitost spolupracovat s odborníky i uživateli B&amp;R technologií z různých oborů - všechny tyto aspekty dávají tomuto setkání jeho zvláštní charakt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 všechny zájemce o automatizaci a systémy procesního řízení</w:t>
      </w:r>
    </w:p>
    <w:p>
      <w:pPr>
        <w:pStyle w:val="Par"/>
        <w:ind w:left="0" w:hanging="0"/>
        <w:rPr/>
      </w:pPr>
      <w:r>
        <w:rPr/>
        <w:t>Během této dvoudenní akce nabízí B&amp;R zajímavý program všem zájemcům o technické informace týkající se strojů a výrobních systémů - od malých řídicích systémů až po komplexní systémy procesního řízení. Přednášející jak ze strany B&amp;R, tak ze strany zákazníků a odborníků z průmyslu, budou mluvit o současných trendech v oblasti průmyslové automatizace, jako jsou: optimalizace inženýringu, zvyšování celkové efektivity s využitím simulace, výhody integrované funkční bezpečnosti, nejnovější komunikační normy a potenciální přínosy sledování stavu energetické spotřeby.</w:t>
      </w:r>
    </w:p>
    <w:p>
      <w:pPr>
        <w:pStyle w:val="Par"/>
        <w:ind w:left="0" w:hanging="0"/>
        <w:rPr/>
      </w:pPr>
      <w:r>
        <w:rPr/>
        <w:t>Vedle hlavního programu budou v reakci na mnohé požadavky zařazeny také diskuse s odborníky z průmyslu, které budou probíhat v malých pracovních skupinách. Tento mix panelových diskusí a pracovních skupin bude doplněno o několik praktických úlo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formace o produktech z první ruky</w:t>
      </w:r>
    </w:p>
    <w:p>
      <w:pPr>
        <w:pStyle w:val="Par"/>
        <w:ind w:left="0" w:hanging="0"/>
        <w:rPr/>
      </w:pPr>
      <w:r>
        <w:rPr/>
        <w:t>User meeting přináší také velkou šanci mluvit s odborníky z průmyslu během přestávek mezi jednotlivými příspěvky. Účastníci budou mít také možnost shlédnout široké spektrum hardwarových a softwarových nástrojů B&amp;R naživo a v akci.</w:t>
      </w:r>
    </w:p>
    <w:p>
      <w:pPr>
        <w:pStyle w:val="Par"/>
        <w:ind w:left="0" w:hanging="0"/>
        <w:rPr/>
      </w:pPr>
      <w:r>
        <w:rPr/>
        <w:t>Všichni budou také pozváni na prohlídku sídla firmy, která nabízí několik nových překvapení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B"/>
      <w:bookmarkStart w:id="1" w:name="_XREFN10060"/>
      <w:r>
        <w:rPr/>
        <w:drawing>
          <wp:inline distT="0" distB="0" distL="0" distR="0">
            <wp:extent cx="3599815" cy="2400935"/>
            <wp:effectExtent l="0" t="0" r="0" b="0"/>
            <wp:docPr id="1" name="BuR_User Meeting_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User Meeting_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B"/>
      <w:bookmarkStart w:id="3" w:name="_XREFN10060"/>
      <w:r>
        <w:rPr/>
        <w:t>B&amp;R User Meeting nabízí zajímavý program všem zájemcům o technické informace týkající se strojů a systému výrob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