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WEA 2013: B&amp;R přináší Vaše vize do život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nižování nákladů díky inovativnímu řešení</w:t>
      </w:r>
    </w:p>
    <w:p>
      <w:pPr>
        <w:pStyle w:val="Parfirst"/>
        <w:ind w:left="0" w:hanging="0"/>
        <w:jc w:val="left"/>
        <w:rPr/>
      </w:pPr>
      <w:r>
        <w:rPr>
          <w:i/>
        </w:rPr>
        <w:t>Na veletrhu EWEA 2013 v pavilonu B, stánku číslo H20 ve dnech 4. - 7. 2. 2013 ve Vídni se dozvíte, jak inovativní automatizační řešení můžou významně přispět ke snížení cen. Optimalizace mechanických dílů pomocí inteligentních bezpečnostních řešení je jediný způsob, jak výrazně zvýšit bezpečnost provozu. B&amp;R jako lídr v bezpečnostní technologii ukáže, jak lze nové bezpečnostní požadavky pro certifikaci systémů větrných elektráren dle normy GL 2010 implementovat efektivním a hospodárným způsob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 SAFETY: Bezpečnostní technologie prokazuje svou nezávislost</w:t>
      </w:r>
    </w:p>
    <w:p>
      <w:pPr>
        <w:pStyle w:val="Par"/>
        <w:ind w:left="0" w:hanging="0"/>
        <w:rPr/>
      </w:pPr>
      <w:r>
        <w:rPr/>
        <w:t>Bezpečnostní systém je založen na otevřeném, na sběrnici nezávislém bezpečnostním standardu openSAFETY  a může být integrován do všech standardních řídicích prvků. Kromě digitálních v/v také poskytuje analogové nebo teplotní rozhraní, stejně jako bezpečné rychlosti měření až do SIL3 a úroveň 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Řídicí systém X20: První volba pro přímořské elektrárny</w:t>
      </w:r>
    </w:p>
    <w:p>
      <w:pPr>
        <w:pStyle w:val="Par"/>
        <w:ind w:left="0" w:hanging="0"/>
        <w:rPr/>
      </w:pPr>
      <w:r>
        <w:rPr/>
        <w:t>Dalším lákadlem veletrhu bude velmi úspěšný řídicí systém X20. Vzhledem k tomu, že systém je velmi robustní, je to perfektní řešení pro zvládnutí extrémních podmínek panujících u přimořských větrných elektráren. Modulární řešení redundance například na úrovni hlavní řídicí jednotky, bezpečnostního systému a ethernetové komunikační sběrnice POWERLINK maximalizuje dostupnost systému. Časově náročný a nákladný nový inženýring je tedy zbytečný. Snadno použitelný inteligentní systém pro sledování stavu od společnosti B&amp;R navíc umožňuje lépe koordinovat údržbu a vyhnout se neplánovaným prostojům zařízen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cesní řídicí systém APROL - nejlepší řešení pro větrné elektrárny</w:t>
      </w:r>
    </w:p>
    <w:p>
      <w:pPr>
        <w:pStyle w:val="Par"/>
        <w:ind w:left="0" w:hanging="0"/>
        <w:rPr/>
      </w:pPr>
      <w:r>
        <w:rPr/>
        <w:t>Škálovatelný procesní řídicí systém APROL umožňuje efektivní, na výrobci nezávislou správu celých větrných parků - od několika málo systémů až po velké parky, které obsahují tisíce systémů. Mezi standardní funkce pro certifikované záznamy patří integrovaná správa dat, vykazování s neomezenými možnostmi konfigurace a Audit trail. Několik algoritmů pro řízení spotřeby elektrické energie větrného parku lze snadno implemetovat do systému řízení technologických proces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ystémy B&amp;R pro větrné elektrárny</w:t>
      </w:r>
    </w:p>
    <w:p>
      <w:pPr>
        <w:pStyle w:val="Par"/>
        <w:ind w:left="0" w:hanging="0"/>
        <w:rPr/>
      </w:pPr>
      <w:r>
        <w:rPr/>
        <w:t>Automatické generování kódu z modelů vytvořených v prostředí MATLAB/Simulink umožňuje přenášet do systémů B&amp;R výkonné řídicí algoritmy maximalizující produkci energie při současné minimalizaci zatížení komponent strojního zařízení. Jde o jednu z cest, jak se vyrovnat s požadavky odvětví větrné energetiky, jednoho z důležitých oborů budoucnosti. Na veletrhu EWEA 2013 specialisté společnosti B&amp;R opět nabídnou automatizační systémy vyznačující se mimořádnou kvalitou, dostupností a celkovou bezpečností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0"/>
      <w:bookmarkStart w:id="1" w:name="_XREFN10055"/>
      <w:r>
        <w:rPr/>
        <w:drawing>
          <wp:inline distT="0" distB="0" distL="0" distR="0">
            <wp:extent cx="3599815" cy="2025015"/>
            <wp:effectExtent l="0" t="0" r="0" b="0"/>
            <wp:docPr id="1" name="PM_EW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_EW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