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Groundbreaking innovations in automation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at the 2012 SPS IPC Drives in Nuremberg</w:t>
      </w:r>
    </w:p>
    <w:p>
      <w:pPr>
        <w:pStyle w:val="Parfirst"/>
        <w:ind w:left="0" w:hanging="0"/>
        <w:jc w:val="left"/>
        <w:rPr/>
      </w:pPr>
      <w:r>
        <w:rPr>
          <w:i/>
        </w:rPr>
        <w:t>Эггельсберг – Выставка 2012 SPS IPC Drives будет проводиться с 27 по 29 ноября 2012 г. в Нюрнберге.  На этой ведущей торговой выставке систем и компонентов промышленной автоматизации B&amp;R продемонстрирует весь ассортимент продукции на своем стенде площадью почти 1000 м² (Зал 7, стенд 206). Основное внимание будет уделено последним разработкам этого высоко инновационного глобального лидера в технологии автоматизации.  Эти инновации откроют новые возможности для изготовителей станков и систем и укрепят их передовые позиции в конкурентной борьбе.</w:t>
      </w:r>
    </w:p>
    <w:p>
      <w:pPr>
        <w:pStyle w:val="Par"/>
        <w:ind w:left="0" w:hanging="0"/>
        <w:rPr/>
      </w:pPr>
      <w:r>
        <w:rPr>
          <w:b/>
        </w:rPr>
        <w:t>Новый встраиваемый ПК от B&amp;R с технологией третьего поколения Intel® Core™ i</w:t>
      </w:r>
    </w:p>
    <w:p>
      <w:pPr>
        <w:pStyle w:val="Par"/>
        <w:ind w:left="0" w:hanging="0"/>
        <w:rPr/>
      </w:pPr>
      <w:r>
        <w:rPr/>
        <w:t>Пользователи могут ожидать исключительной гибкости и ценовых преимуществ от прочной и надежной серии промышленных ПК, включая новый Automation PC 910. В основе этого мощного промышленного ПК вы найдете новейшую технологию третьего поколения Intel® Core™ i.  Процессоры Core™ i3, Core™ i5 и Core™ i7, имеющие до четырех ядер, плюс недавно выпущенный чипсет QM77 Express обеспечивают максимальную производительность, доступную в настоящее время на рынке промышленных ПК.</w:t>
      </w:r>
    </w:p>
    <w:p>
      <w:pPr>
        <w:pStyle w:val="Par"/>
        <w:ind w:left="0" w:hanging="0"/>
        <w:rPr/>
      </w:pPr>
      <w:r>
        <w:rPr>
          <w:b/>
        </w:rPr>
        <w:t>APROL EnMon оптимизирует энергоэффективность</w:t>
      </w:r>
    </w:p>
    <w:p>
      <w:pPr>
        <w:pStyle w:val="Par"/>
        <w:ind w:left="0" w:hanging="0"/>
        <w:rPr/>
      </w:pPr>
      <w:r>
        <w:rPr/>
        <w:t>B&amp;R представил новейшее решение для контроля энергопотребления – APROL EnMon.  Помогая пользователям внедрить ISO 50001, это нововведение также обеспечивает повышение эффективности использования энергии, что означает снижение расходов и повышение конкурентоспособности.  Работая автономно или интегрированным в существующую систему управления производственными процессами APROL, это решение поддерживает процесс непрерывной оптимизации, измеряя и оценивая все надлежащие данные об энергопотреблении.</w:t>
      </w:r>
    </w:p>
    <w:p>
      <w:pPr>
        <w:pStyle w:val="Par"/>
        <w:ind w:left="0" w:hanging="0"/>
        <w:rPr/>
      </w:pPr>
      <w:r>
        <w:rPr>
          <w:b/>
        </w:rPr>
        <w:t>Automation Studio 4 позволяет разрабатывать проекты с высокой эффективностью</w:t>
      </w:r>
    </w:p>
    <w:p>
      <w:pPr>
        <w:pStyle w:val="Par"/>
        <w:ind w:left="0" w:hanging="0"/>
        <w:rPr/>
      </w:pPr>
      <w:r>
        <w:rPr/>
        <w:t>Несмотря на постоянно растущую сложность продукции, "интеллектуальный инжиниринг" с Automation Studio 4 помогает сократить развития затраты на разработку и ускорить выход продукта на рынок. Следующее поколение среды разработки B&amp;R обеспечивает убедительные преимущества. С одной стороны, оно позволяет разрабатывать решения автоматизации с беспрецедентной эффективностью.</w:t>
      </w:r>
    </w:p>
    <w:p>
      <w:pPr>
        <w:pStyle w:val="Par"/>
        <w:ind w:left="0" w:hanging="0"/>
        <w:rPr/>
      </w:pPr>
      <w:r>
        <w:rPr/>
        <w:t>Automation Studio 4 также отличается революционными новыми возможностями, которые поддерживают оптимальную разработку и серийное производство модульных установок в различных конфигурациях. Они включают в себя полную модуляризацию программного обеспечения, графический инструмент конфигурирования аппаратного обеспечения и связь через OPC-UA, а также открытые интерфейсы между Automation Studio 4 и различным проектным и имитационным программным обеспечением.</w:t>
      </w:r>
    </w:p>
    <w:p>
      <w:pPr>
        <w:pStyle w:val="Par"/>
        <w:ind w:left="0" w:hanging="0"/>
        <w:rPr/>
      </w:pPr>
      <w:r>
        <w:rPr/>
        <w:t>Кроме того, Automation Runtime обеспечивает оптимальное использование нескольких ядер процессора и поддерживает одновременное использование нескольких операционных систем (MultiOS) на одной аппаратной платформе.</w:t>
      </w:r>
    </w:p>
    <w:p>
      <w:pPr>
        <w:pStyle w:val="Par"/>
        <w:ind w:left="0" w:hanging="0"/>
        <w:rPr/>
      </w:pPr>
      <w:r>
        <w:rPr>
          <w:b/>
        </w:rPr>
        <w:t>Резервирование ЦПУ от B&amp;R – Абсолютно надежное и экономичное</w:t>
      </w:r>
    </w:p>
    <w:p>
      <w:pPr>
        <w:pStyle w:val="Par"/>
        <w:ind w:left="0" w:hanging="0"/>
        <w:rPr/>
      </w:pPr>
      <w:r>
        <w:rPr/>
        <w:t>В прошлом отказоустойчивая система с резервированными процессорами была слишком дорогим решением для многих областей применения. С резервированием процессора с помощью системы B&amp;R X20, интегрированным в среду разработки Automation Studio 4, высокоработоспособностые системы теперь стали более экономичным решением даже для небольших проектов в классических областях машиностроения. Коммуникационный протокол, используемый для решения резервирования от B&amp;R, - это высокопроизводительная полевая шина реального времени POWERLINK.</w:t>
      </w:r>
    </w:p>
    <w:p>
      <w:pPr>
        <w:pStyle w:val="Par"/>
        <w:ind w:left="0" w:hanging="0"/>
        <w:rPr/>
      </w:pPr>
      <w:r>
        <w:rPr>
          <w:b/>
        </w:rPr>
        <w:t>Децентрализованная приводная технология от B&amp;R для оптимального использования свободного пространства</w:t>
      </w:r>
    </w:p>
    <w:p>
      <w:pPr>
        <w:pStyle w:val="Par"/>
        <w:ind w:left="0" w:hanging="0"/>
        <w:rPr/>
      </w:pPr>
      <w:r>
        <w:rPr/>
        <w:t>Монтируемый на двигателе сервопривод ACOPOSmulti65m с защитой IP65 - это инновационное добавление к модульной системе приводов ACOPOSmulti от B&amp;R.  В комбинации с двигателем он образует конфигурируемый и простой в подключении мехатронный сервопривод со встроенными функциями безопасного управления движением и openSAFETY, подающий электропитании прямо туда, где оно требуется на машине.  Это сохраняет ценное пространство в шкафу управления и, что еще более важно, совершенствует разработку децентрализованных архитектур машин.</w:t>
      </w:r>
    </w:p>
    <w:p>
      <w:pPr>
        <w:pStyle w:val="Par"/>
        <w:ind w:left="0" w:hanging="0"/>
        <w:rPr/>
      </w:pPr>
      <w:r>
        <w:rPr>
          <w:b/>
        </w:rPr>
        <w:t>Новая веха в интегрированной безопасности</w:t>
      </w:r>
    </w:p>
    <w:p>
      <w:pPr>
        <w:pStyle w:val="Par"/>
        <w:ind w:left="0" w:hanging="0"/>
        <w:rPr/>
      </w:pPr>
      <w:r>
        <w:rPr/>
        <w:t>На выставке 2012 SPS IPC Drives компания B&amp;R представит новую веху в интегрированной технологии обеспечения безопасности.</w:t>
      </w:r>
    </w:p>
    <w:p>
      <w:pPr>
        <w:pStyle w:val="Par"/>
        <w:ind w:left="0" w:hanging="0"/>
        <w:rPr/>
      </w:pPr>
      <w:r>
        <w:rPr/>
        <w:t>Эти выдающиеся возможности будут показаны на стенде B&amp;R на всесторонней выставке заметных нововведений, которая охватывает все области автоматизации, включая новые фирменные разработки в эксплуатации и ЧМИ, а также в области надежных компонентов и систем для мобильных устройств автоматизации.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5E"/>
      <w:bookmarkStart w:id="1" w:name="_XREFN10063"/>
      <w:r>
        <w:rPr/>
        <w:drawing>
          <wp:inline distT="0" distB="0" distL="0" distR="0">
            <wp:extent cx="3599815" cy="2698750"/>
            <wp:effectExtent l="0" t="0" r="0" b="0"/>
            <wp:docPr id="1" name="BuR_SPS IPC Driv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SPS IPC Driv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