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цепция эффективной автоматизации - B&amp;R на выставке Vienna-Tec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ыставка Vienna-Tec 2012 будет проходить с 9 до 12 октября 2012 года.    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3"/>
      <w:bookmarkStart w:id="1" w:name="_XREFN10058"/>
      <w:r>
        <w:rPr/>
        <w:drawing>
          <wp:inline distT="0" distB="0" distL="0" distR="0">
            <wp:extent cx="3599815" cy="1576705"/>
            <wp:effectExtent l="0" t="0" r="0" b="0"/>
            <wp:docPr id="1" name="viennatec_rgb_72dp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natec_rgb_72dp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