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Feira comercial de Viena-Tec 2012 - A B&amp;R apresentará soluções sofisticadas para aumentar a eficiência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(Eggelsberg) No Salão D, Stand D0117 na feira 2012 Viena-Tec, que terá lugar de 9 a 12 de outubro no centro de exposições de Viena, a B&amp;R apresentará destaques sobre temas-chave no campo de automação. Isso incluirá conceitos sofisticados para aumentar a eficiência da engenharia. A forma como as empresas podem ganhar vantagem competitiva usando um ótimo fluxo de trabalho de engenharia será demonstrada no stand da B&amp;R em um sistema em rede ao vivo no Automation Studio. A integração perfeita da configuração e programação do projeto no sistema de automação dá aos fabricantes de máquinas e sistemas uma vantagem decisiva. </w:t>
      </w:r>
    </w:p>
    <w:p>
      <w:pPr>
        <w:pStyle w:val="Par"/>
        <w:ind w:left="0" w:hanging="0"/>
        <w:rPr/>
      </w:pPr>
      <w:r>
        <w:rPr/>
        <w:t xml:space="preserve">Dois outros temas-chave prevalecerão no estande de exibição da B&amp;R na feira de Viena-Tec: monitoramento de condições para máquinas e sistemas e monitoramento de energia. "Esses tópicos estão se tornando cada vez mais importantes para empresas de fabricação e OEMs", diz Hermann Obermair, gerente de vendas da Áustria. Os pacotes de soluções pré-configuradas da B&amp;R para monitoramento de energia e monitoramento de condições são uma indicação das possibilidades disponíveis para integração em soluções de automação existentes. Tudo usado para um processo - como energia, pressão de ar, vapor ou água - pode ser monitorado e otimizado. Além disso, as informações críticas do sistema, como danos nos rolamentos ou lentidão, podem ser processadas on-line. As soluções B&amp;R oferecem, portanto, possibilidades de implementar um monitoramento de condições econômicas e econômicas para conceitos de manutenção de máquinas e sistemas.  </w:t>
      </w:r>
    </w:p>
    <w:p>
      <w:pPr>
        <w:pStyle w:val="Default"/>
        <w:rPr/>
      </w:pPr>
      <w:r>
        <w:rPr/>
      </w:r>
    </w:p>
    <w:p>
      <w:pPr>
        <w:pStyle w:val="Default"/>
        <w:spacing w:before="0" w:after="200"/>
        <w:ind w:left="0" w:hanging="0"/>
        <w:rPr/>
      </w:pPr>
      <w:bookmarkStart w:id="0" w:name="_XREFN10053"/>
      <w:bookmarkStart w:id="1" w:name="_XREFN10058"/>
      <w:r>
        <w:rPr/>
        <w:drawing>
          <wp:inline distT="0" distB="0" distL="0" distR="0">
            <wp:extent cx="3599815" cy="1576705"/>
            <wp:effectExtent l="0" t="0" r="0" b="0"/>
            <wp:docPr id="1" name="viennatec_rgb_72dpi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ennatec_rgb_72dpi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