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нтегрированная технология безопасности для ветротурбин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B&amp;R устанавливает новые тенденции на торгово-промышленной ярмарке HUSUM WindEnergy</w:t>
      </w:r>
    </w:p>
    <w:p>
      <w:pPr>
        <w:pStyle w:val="Par"/>
        <w:ind w:left="0" w:hanging="0"/>
        <w:rPr/>
      </w:pPr>
      <w:r>
        <w:rPr/>
        <w:t xml:space="preserve">B&amp;R, движущая сила интегрированной технологии безопасности, использует преимущества участия в торгово-промышленной ярмарке HUSUM WindEnergy этого года (зал 1, стенд E08), 18-22 сентября, для демонстрирации своего инновационного подхода к встроенной безопасности – он уже вызывал значительный интерес в ветроэнергетике.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1"/>
      <w:bookmarkStart w:id="1" w:name="_XREFN10066"/>
      <w:r>
        <w:rPr/>
        <w:drawing>
          <wp:inline distT="0" distB="0" distL="0" distR="0">
            <wp:extent cx="3599815" cy="4180840"/>
            <wp:effectExtent l="0" t="0" r="0" b="0"/>
            <wp:docPr id="1" name="BuR_SafeLOGIC_open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_open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1"/>
      <w:bookmarkStart w:id="3" w:name="_XREFN10066"/>
      <w:r>
        <w:rPr/>
        <w:t>Встроенный подход B&amp;R устанавливает новые тенденции в ветроэнергетике.  Один из аспектов - контроллер безопасности SafeLOGIC , который может эффективно интегрироваться в стандартные контроллерные системы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