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new B&amp;R keypad module</w:t>
      </w:r>
    </w:p>
    <w:p>
      <w:pPr>
        <w:pStyle w:val="Labelfirst"/>
        <w:keepNext w:val="true"/>
        <w:ind w:left="0" w:hanging="0"/>
        <w:rPr/>
      </w:pPr>
      <w:r>
        <w:rPr>
          <w:b/>
          <w:sz w:val="20"/>
        </w:rPr>
        <w:t>Intuitive operation right where you need it</w:t>
      </w:r>
    </w:p>
    <w:p>
      <w:pPr>
        <w:pStyle w:val="Parfirst"/>
        <w:ind w:left="0" w:hanging="0"/>
        <w:jc w:val="left"/>
        <w:rPr/>
      </w:pPr>
      <w:r>
        <w:rPr>
          <w:i/>
        </w:rPr>
        <w:t>Ergonomic design and robust construction for tough industrial environments – the new B&amp;R keypad module with integrated illuminated ring keys perfectly combines these characteristics. With the compact dimensions of a mobile phone and IP65 washdown protection, this new control device can be used wherever it's needed on the machine. Its special hygienic design ensures a maximum degree of cleanliness even in sensitive working environments such as those found in the foodstuffs and pharmaceutical industries.</w:t>
      </w:r>
    </w:p>
    <w:p>
      <w:pPr>
        <w:pStyle w:val="Par"/>
        <w:ind w:left="0" w:hanging="0"/>
        <w:rPr/>
      </w:pPr>
      <w:r>
        <w:rPr/>
        <w:t xml:space="preserve">The keys can be illuminated in yellow, green, red and white and labeled as needed using legend strips. Fully homogeneous ring key illumination ensures a perfect signal effect, while tactile feedback provides an additional layer of operating comfort. And with three different designs, users can choose the one that best fits to the application's requirements.  </w:t>
      </w:r>
    </w:p>
    <w:p>
      <w:pPr>
        <w:pStyle w:val="Par"/>
        <w:ind w:left="0" w:hanging="0"/>
        <w:rPr/>
      </w:pPr>
      <w:r>
        <w:rPr>
          <w:b/>
        </w:rPr>
        <w:t>Install and connect – that's all there is to it</w:t>
      </w:r>
    </w:p>
    <w:p>
      <w:pPr>
        <w:pStyle w:val="Par"/>
        <w:ind w:left="0" w:hanging="0"/>
        <w:rPr/>
      </w:pPr>
      <w:r>
        <w:rPr/>
        <w:t>This new keypad module offers extremely communicative features while providing a flexible connection to open fieldbus systems. With its compact dimensions, this new control device from B&amp;R also helps save valuable installation space. This is achieved by encapsulating the electronics on the back of the device, thereby eliminating the need for an additional protective housing. Single-screw mounting ensures quick and easy attachment, while standard M8 and M12 connections sink overall costs even further.</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The new B&amp;R keypad module: Cool design, robust enough for industrial environ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