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y moduł klawiatury firmy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tuicyjna eksploatacja na wyciągnięcie ręki</w:t>
      </w:r>
    </w:p>
    <w:p>
      <w:pPr>
        <w:pStyle w:val="Parfirst"/>
        <w:ind w:left="0" w:hanging="0"/>
        <w:jc w:val="left"/>
        <w:rPr/>
      </w:pPr>
      <w:r>
        <w:rPr>
          <w:i/>
        </w:rPr>
        <w:t>Ergonomiczna i trwała konstrukcja opracowana z myślą o wymagających warunkach przemysłowych - nowy moduł klawiatury B&amp;R z podświetlanymi, okrągłymi przyciskami doskonale spełnia wymagania stawiane w tak wymagających zastosowaniach. Dzięki niewielkim rozmiarom, przypominającym telefon komórkowy, oraz klasie ochrony gwarantującej bezpieczeństwo przed zalaniem IP65, klawiatura może być stosowana praktycznie w każdej sytuacji. Jest ono zaprojektowane także w sposób ułatwiający zachowanie maksymalnej czystości, co umożliwia jego wykorzystywanie w szczególnie wymagających środowiskach takich, jak przemysł spożywczy, czy farmaceutyczny.</w:t>
      </w:r>
    </w:p>
    <w:p>
      <w:pPr>
        <w:pStyle w:val="Par"/>
        <w:ind w:left="0" w:hanging="0"/>
        <w:rPr/>
      </w:pPr>
      <w:r>
        <w:rPr/>
        <w:t>Klawiatura może być podświetlana w kolorze żółtym, zielonym, czerwonym oraz białym, w zależności od potrzeb; klawisze można też dowolnie oznaczać naklejkami z opisem funkcji. Jednorodne podświetlenie okrągłych przycisków zapewnia doskonałą sygnalizację, a mechanizm reakcji na dotyk dodatkowo zwiększa komfort pracy. Mając do wyboru trzy różne wersje, użytkownicy mogą wybrać opcję, która najlepiej spełnia ich oczekiwania.</w:t>
      </w:r>
    </w:p>
    <w:p>
      <w:pPr>
        <w:pStyle w:val="Par"/>
        <w:ind w:left="0" w:hanging="0"/>
        <w:rPr/>
      </w:pPr>
      <w:r>
        <w:rPr>
          <w:b/>
        </w:rPr>
        <w:t>Zainstaluj i podłącz - to takie proste</w:t>
      </w:r>
    </w:p>
    <w:p>
      <w:pPr>
        <w:pStyle w:val="Par"/>
        <w:ind w:left="0" w:hanging="0"/>
        <w:rPr/>
      </w:pPr>
      <w:r>
        <w:rPr/>
        <w:t>Nowa klawiatura wyposażona jest w wyjątkowo prosty system wyświetlania komunikatów i umożliwia elastyczne podłączanie do otwartych systemów fieldbus. Dzięki niewielkim rozmiarom nowe urządzenie sterujące B&amp;R można również eksploatować także w miejscach o ograniczonej przestrzeni. W tym celu układ elektroniczny został umieszczony w tylnej części urządzenia, eliminując tym samym konieczność stosowania dodatkowej obudowy. Urządzenie można szybko i łatwo zamontować za pomocą śrub, a standardowe połączenia M8 i M12 pozwalają dodatkowo obniżyć koszty eksploatac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2"/>
      <w:bookmarkStart w:id="1" w:name="_XREFN10037"/>
      <w:r>
        <w:rPr/>
        <w:drawing>
          <wp:inline distT="0" distB="0" distL="0" distR="0">
            <wp:extent cx="3599815" cy="2216150"/>
            <wp:effectExtent l="0" t="0" r="0" b="0"/>
            <wp:docPr id="1" name="BuR_keypad mo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keypad mod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2"/>
      <w:bookmarkStart w:id="3" w:name="_XREFN10037"/>
      <w:r>
        <w:rPr/>
        <w:t>Nowy moduł klawiatury B&amp;R: nowoczesne wzornictwo i solidna konstrukcja do pracy w warunkach przemysłow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