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Карьерные возможности для молодых специалистов в B&amp;R</w:t>
      </w:r>
    </w:p>
    <w:p>
      <w:pPr>
        <w:pStyle w:val="Parfirst"/>
        <w:ind w:left="0" w:hanging="0"/>
        <w:jc w:val="left"/>
        <w:rPr/>
      </w:pPr>
      <w:r>
        <w:rPr>
          <w:i/>
        </w:rPr>
        <w:t>Около 200 студентов из близлежащей высшей технической школы (HTBLA) в Бранау получили представление о различных карьерных перспективах во время посещения Дня открытых дверей B&amp;R в конце декабря 2011 года.</w:t>
      </w:r>
    </w:p>
    <w:p>
      <w:pPr>
        <w:pStyle w:val="Par"/>
        <w:ind w:left="0" w:hanging="0"/>
        <w:rPr/>
      </w:pPr>
      <w:r>
        <w:rPr/>
        <w:t>Во время групповых экскурсий по заводу студенты смогли встретиться с сотрудниками B&amp;R на их рабочих местах и узнать о разнообразных технических и профессиональных аспектах в разных областях деятельности. "Такая компания как B&amp;R – это дом. Дом, где люди различных профессий: разработчики оборудования и программной среды, инженеры по сервису, программисты, специалисты IT, – делают одно общее дело", – объясняет Томас Диккер, представитель B&amp;R по работе со студентами. Для студентов старших курсов День открытых дверей – это великолепная возможность почувствовать множество возможностей для начала карьеры, которые лежат перед ними.</w:t>
      </w:r>
    </w:p>
    <w:p>
      <w:pPr>
        <w:pStyle w:val="Par"/>
        <w:ind w:left="0" w:hanging="0"/>
        <w:rPr/>
      </w:pPr>
      <w:r>
        <w:rPr>
          <w:b/>
        </w:rPr>
        <w:t>Я выпускник, что дальше?</w:t>
      </w:r>
    </w:p>
    <w:p>
      <w:pPr>
        <w:pStyle w:val="Par"/>
        <w:ind w:left="0" w:hanging="0"/>
        <w:rPr/>
      </w:pPr>
      <w:r>
        <w:rPr/>
        <w:t>Многие юные посетители получили пищу для размышлений, узнав многое о направлениях работы, которые они могут выбрать в соответствии со своими интересами. Кристина Грацль – одна из этих студентов. "День открытых дверей позволил мне узнать многое о разных департаментах B&amp;R. Я из тех людей, которые хотят знать о каждой возможности, доступной мне после окончания института", – замечает она. Студент Давид Сандрю отмечает: "Мы получили информацию из первых рук о задачах, которыми занимаются разные отделы. После окончания института действительно важно знать, что будет потом. Я думаю, это здорово, что B&amp;R также проводит обучение для всех своих новых сотрудников. Оно полезно, когда ты принимаешь решение, какую именно получать специализацию в профессии".</w:t>
      </w:r>
    </w:p>
    <w:p>
      <w:pPr>
        <w:pStyle w:val="Par"/>
        <w:ind w:left="0" w:hanging="0"/>
        <w:rPr/>
      </w:pPr>
      <w:r>
        <w:rPr/>
        <w:t xml:space="preserve">B&amp;R тесно сотрудничает со школой HTBLA в Бранау на протяжении нескольких лет. Кроме спонсорства и поддержки проектов компания B&amp;R также показывает студентам варианты построения карьеры в области промышленной автоматизации.    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B6"/>
      <w:bookmarkStart w:id="1" w:name="_XREFN100BB"/>
      <w:r>
        <w:rPr/>
        <w:drawing>
          <wp:inline distT="0" distB="0" distL="0" distR="0">
            <wp:extent cx="3599815" cy="2701925"/>
            <wp:effectExtent l="0" t="0" r="0" b="0"/>
            <wp:docPr id="1" name="BuR_Open House 2011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Open House 2011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B6"/>
      <w:bookmarkStart w:id="3" w:name="_XREFN100BB"/>
      <w:r>
        <w:rPr/>
        <w:t>Студенты узнали основные сведения о компании B&amp;R.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110"/>
      <w:bookmarkStart w:id="5" w:name="_XREFN10115"/>
      <w:r>
        <w:rPr/>
        <w:drawing>
          <wp:inline distT="0" distB="0" distL="0" distR="0">
            <wp:extent cx="3599815" cy="2701925"/>
            <wp:effectExtent l="0" t="0" r="0" b="0"/>
            <wp:docPr id="2" name="BuR_Open House 2011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R_Open House 2011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110"/>
      <w:bookmarkStart w:id="7" w:name="_XREFN10115"/>
      <w:r>
        <w:rPr/>
        <w:t>Херберт Майер, руководитель департамента разработки программ, рассказывает студентам о том, что значит быть инженером-программистом.</w:t>
      </w:r>
      <w:bookmarkEnd w:id="6"/>
      <w:bookmarkEnd w:id="7"/>
    </w:p>
    <w:p>
      <w:pPr>
        <w:pStyle w:val="Default"/>
        <w:keepNext w:val="true"/>
        <w:spacing w:before="0" w:after="20"/>
        <w:ind w:left="0" w:hanging="0"/>
        <w:rPr/>
      </w:pPr>
      <w:bookmarkStart w:id="8" w:name="_XREFN10137"/>
      <w:bookmarkStart w:id="9" w:name="_XREFN1013C"/>
      <w:r>
        <w:rPr/>
        <w:drawing>
          <wp:inline distT="0" distB="0" distL="0" distR="0">
            <wp:extent cx="3599815" cy="2701925"/>
            <wp:effectExtent l="0" t="0" r="0" b="0"/>
            <wp:docPr id="3" name="BuR_Open House 2011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uR_Open House 2011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10" w:name="_XREFN10137"/>
      <w:bookmarkStart w:id="11" w:name="_XREFN1013C"/>
      <w:r>
        <w:rPr/>
        <w:t>Менеджер IT Райнхард Ахац рассказывает о некоторых своих повседневных обязанностях.</w:t>
      </w:r>
      <w:bookmarkEnd w:id="10"/>
      <w:bookmarkEnd w:id="11"/>
    </w:p>
    <w:p>
      <w:pPr>
        <w:pStyle w:val="Default"/>
        <w:spacing w:before="0" w:after="200"/>
        <w:ind w:left="0" w:hanging="0"/>
        <w:rPr/>
      </w:pPr>
      <w:bookmarkStart w:id="12" w:name="_XREFN1015E"/>
      <w:bookmarkStart w:id="13" w:name="_XREFN10163"/>
      <w:r>
        <w:rPr/>
        <w:drawing>
          <wp:inline distT="0" distB="0" distL="0" distR="0">
            <wp:extent cx="3599815" cy="2701925"/>
            <wp:effectExtent l="0" t="0" r="0" b="0"/>
            <wp:docPr id="4" name="BuR_Open House 2011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uR_Open House 2011_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bookmarkEnd w:id="1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5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