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Prosta integracja robotów Stäubli przy wykorzystaniu napędów uniVAL i sieci POWERLINK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Robotami Stäubli można teraz sterować bezpośrednio za pomocą sterowników B&amp;R. "Jest to możliwe dzięki interfejsowi POWERLINK zainstalowanemu w napędach Stäubli uniVAL, który umożliwia przenoszenie ogólnych programów sterowania napędami (Generic Motion Control) ze sterowników B&amp;R do robotów. Rozwiązanie to umożliwia inżynierom stosowanie ujednoliconego procesu programowania oraz środowiska operacyjnego, jakim są sterowniki B&amp;R.</w:t>
      </w:r>
    </w:p>
    <w:p>
      <w:pPr>
        <w:pStyle w:val="Par"/>
        <w:ind w:left="0" w:hanging="0"/>
        <w:rPr/>
      </w:pPr>
      <w:r>
        <w:rPr/>
        <w:t>Roboty Stäubli są podłączone do sieci za pomocą POWERLINK - standardu czasu rzeczywistego sieci Ethernet. Jeżeli wykorzystywane są sterowniki wyższego poziomu, sterowniki robotów Stäubli są przełączane w tryb pasywny, który jednak umożliwia im weryfikację ważności przychodzących poleceń w odniesieniu do kinematyki i bezpieczeństwa.</w:t>
      </w:r>
    </w:p>
    <w:p>
      <w:pPr>
        <w:pStyle w:val="Par"/>
        <w:ind w:left="0" w:hanging="0"/>
        <w:rPr/>
      </w:pPr>
      <w:r>
        <w:rPr/>
        <w:t>Jednolity interfejs operacyjny oznacza dla operatorów oszczędność czasu, pieniędzy oraz pracy podczas przekazywania systemów do eksploatacji oraz ich serwisowania. W przypadku producentów maszyn, zredukowanie liczby interfejsów oznacza nie tylko możliwość obniżenia ceny sprzedaży ale także skrócenie cyklu produkcyjnego.</w:t>
      </w:r>
    </w:p>
    <w:p>
      <w:pPr>
        <w:pStyle w:val="Par"/>
        <w:ind w:left="0" w:hanging="0"/>
        <w:rPr/>
      </w:pPr>
      <w:r>
        <w:rPr/>
        <w:t>Ponadto, wspólna sieć POWERLINK umożliwia pełne ujednolicenie wsparcia diagnostycznego oraz możliwość wdrażania kompleksowych rozwiązań - począwszy od wizualizacji aplikacji i sterowania napędem / robotem, aż po zintegrowany system kontroli dzięki przetwarzaniu obrazów w sieci w czasie rzeczywisty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5400040"/>
            <wp:effectExtent l="0" t="0" r="0" b="0"/>
            <wp:docPr id="1" name="BuR_Staeubli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taeubli_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Roboty Stäubli są podłączone do sieci za pomocą POWERLINK - standardu czasu rzeczywistego sieci Ether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