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Falowniki z interfejsem POWERLINK 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W odniesieniu do złożonych urządzeń i systemów, B&amp;R oferuje ACOPOSinverter P84 ze zintegrowanym interfejsem POWERLINK oraz mocy w przedziale od 0,37 do 500 kW. Model P84 wyposażony jest w szereg analogowych i cyfrowych kanałów we/wy, umożliwiających sterowanie szerokim zakresem funkcji technologicznych. Zintegrowany węzeł POWERLINK pozwala w poważnym stopniu zredukować okablowanie magistrali.</w:t>
      </w:r>
    </w:p>
    <w:p>
      <w:pPr>
        <w:pStyle w:val="Par"/>
        <w:ind w:left="0" w:hanging="0"/>
        <w:rPr/>
      </w:pPr>
      <w:r>
        <w:rPr/>
        <w:t>Do modelu P84 można dodać interfejs enkodera dla potrzeb zastosowań o ściśle określonych wymogach w zakresie prędkości lub regulacji momentu obrotowego. To rozwiązanie doskonale wpisuje się w koncepcję napędu B&amp;R i synchronizację napędu z serwonapędami.</w:t>
      </w:r>
    </w:p>
    <w:p>
      <w:pPr>
        <w:pStyle w:val="Par"/>
        <w:ind w:left="0" w:hanging="0"/>
        <w:rPr/>
      </w:pPr>
      <w:r>
        <w:rPr/>
        <w:t>Dzięki zintegrowanemu środowisku Automation Studio nie ma potrzeby stosowania innych narzędzi. Aplikacja Motion Wizard wspiera użytkownika w trakcie wprowadzania P84 do projektu i obsługuje większość ważnych ustawień podstawowych. Pozwala to uniknąć domysłów i wykonywanych na ślep prób podczas oddawania systemu do eksploatacji. Aplikacja System Diagnostics Manager umożliwia wykonywanie pełnej diagnostyki lub odczytanie stanu maszyny - także za pośrednictwem Internetu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7"/>
      <w:bookmarkStart w:id="1" w:name="_XREFN100DC"/>
      <w:r>
        <w:rPr/>
        <w:drawing>
          <wp:inline distT="0" distB="0" distL="0" distR="0">
            <wp:extent cx="3599815" cy="2400935"/>
            <wp:effectExtent l="0" t="0" r="0" b="0"/>
            <wp:docPr id="1" name="BuR_ACOPOSinverter P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ACOPOSinverter P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7"/>
      <w:bookmarkStart w:id="3" w:name="_XREFN100DC"/>
      <w:r>
        <w:rPr/>
        <w:t>Falownik ACOPOSinverter P84 ze zintegrowanym interfejsem POWERLINK dla mocy w przedziale od 0,37 do 500 kW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