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ystem X20 z certyfikatem do eksploatacji w warunkach morskich</w:t>
      </w:r>
    </w:p>
    <w:p>
      <w:pPr>
        <w:pStyle w:val="Parfirst"/>
        <w:ind w:left="0" w:hanging="0"/>
        <w:jc w:val="left"/>
        <w:rPr/>
      </w:pPr>
      <w:r>
        <w:rPr>
          <w:i/>
        </w:rPr>
        <w:t>Po zakończeniu szeroko zakrojonych testów wykonanych przez instytut certyfikujący Germanischer Lloyd (GL), opracowany przez B&amp;R System X20 otrzymał uznany i poważany znak jakości dla zastosowań morskich. Wszystkie poddane testom moduły X20, a więc procesory, moduły we/wy i sterowniki magistrali, potwierdziły, że spełniają wysokie wymagania w zakresie funkcjonalności i bezpieczeństwa eksploatacyjnego dla zastosowań w środowisku morskim.</w:t>
      </w:r>
    </w:p>
    <w:p>
      <w:pPr>
        <w:pStyle w:val="Par"/>
        <w:ind w:left="0" w:hanging="0"/>
        <w:rPr/>
      </w:pPr>
      <w:r>
        <w:rPr/>
        <w:t>Podzespoły te otrzymały klasyfikację środowiskową D i EMC1, co pozwala na ich stosowanie pod pokładem, w tym również na mostku i w maszynowni. Jako międzynarodowa organizacja certyfikująca, GL bierze udział w ustanawianiu norm technicznych dla statków i obiektów typu offshore; GL cieszy się również dużym uznaniem wśród innych instytucji klasyfikacyjnych takich, jak ABS, Lloyds Register, DNV, Bureau Veritas.</w:t>
      </w:r>
    </w:p>
    <w:p>
      <w:pPr>
        <w:pStyle w:val="Par"/>
        <w:ind w:left="0" w:hanging="0"/>
        <w:rPr/>
      </w:pPr>
      <w:r>
        <w:rPr/>
        <w:t>Oprócz międzynarodowego prestiżu, jakim cieszą się certyfikowane przez GL podzespołowy oraz wiążącego się z tym przyspieszonego trybu uzyskiwania aprobat, znak jakości jest źródłem kompleksowych informacji dotyczących bezpieczeństwa i jakości produktów dla odbiorców przemysłowych. Znak ten cieszy więc dużym uznaniem nie tylko w zastosowaniach morskich, ale również w innych branżach i zastosowaniach. Dokonując wyboru optymalnych dla siebie produktów, przedsiębiorstwa z wielu różnych branż pokładają wiele zaufania w tym znaku jakości.</w:t>
      </w:r>
    </w:p>
    <w:p>
      <w:pPr>
        <w:pStyle w:val="Par"/>
        <w:ind w:left="0" w:hanging="0"/>
        <w:rPr/>
      </w:pPr>
      <w:r>
        <w:rPr/>
        <w:t>System X20 to zarówno kompletne rozwiązanie sterujące, jak i zdalny system we/wy. Innowacyjna, potrójna modułowość - moduł magistrali, moduł elektroniki i moduł złącz - pozwala tworzyć wiele różnych konstrukcji z wykorzystaniem pojedynczej platformy. Dzięki ultrakompaktowym modułom z 8, 12 lub 16 kanałami użytkownicy mogą uzyskać oszczędność kosztów związanych z szafkami sterowniczymi w wysokości nawet do 50%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A"/>
      <w:bookmarkStart w:id="1" w:name="_XREFN1009F"/>
      <w:r>
        <w:rPr/>
        <w:drawing>
          <wp:inline distT="0" distB="0" distL="0" distR="0">
            <wp:extent cx="3599815" cy="2400935"/>
            <wp:effectExtent l="0" t="0" r="0" b="0"/>
            <wp:docPr id="1" name="BuR_X20_GL-certific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X20_GL-certifica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A"/>
      <w:bookmarkStart w:id="3" w:name="_XREFN1009F"/>
      <w:r>
        <w:rPr/>
        <w:t>System X20 firmy B&amp;R otrzymał wydany przez GL certyfikat dla zastosowań morskich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